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государственных органов и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Президента Российской Федерации 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мных Президента Российской Федерации в административных центрах субъектов Российской Федерации, находящихся в пределах Южного федерального округа, на второе полугодие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8"/>
        <w:gridCol w:w="3402"/>
        <w:gridCol w:w="709"/>
        <w:gridCol w:w="822"/>
        <w:gridCol w:w="708"/>
        <w:gridCol w:w="567"/>
        <w:gridCol w:w="851"/>
        <w:gridCol w:w="673"/>
      </w:tblGrid>
      <w:tr>
        <w:trPr>
          <w:trHeight w:val="10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рриториального органа федерального округа исполнительной власти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руководителя, осуществляющего прием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, дни, врем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1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о-Черноморское территориальное управление Федерального агентства по рыболовств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 Або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0 до 17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е лицо, ответственное за организацию приемов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евич Лидия Николаевна – помощник руководителя Азово-Черноморского территориального управления Федерального агентства по рыболовству, тел. 299-04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1:00Z</dcterms:created>
  <dc:creator>User</dc:creator>
  <dc:description/>
  <cp:keywords/>
  <dc:language>en-US</dc:language>
  <cp:lastModifiedBy>Валерия Попова</cp:lastModifiedBy>
  <cp:lastPrinted>2024-04-10T09:59:00Z</cp:lastPrinted>
  <dcterms:modified xsi:type="dcterms:W3CDTF">2025-06-10T07:23:00Z</dcterms:modified>
  <cp:revision>10</cp:revision>
  <dc:subject/>
  <dc:title/>
</cp:coreProperties>
</file>