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шу допустить меня к участию в конкурсе на замещение вакантной должности в Азово-Черноморском территориальном управлении Федерального агентства по рыболовству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перечислить прилагаемые документы в соответствии с перечн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69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1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3-07-03T11:39:00Z</dcterms:modified>
  <cp:revision>4</cp:revision>
  <dc:subject/>
  <dc:title>Начальнику Центральной базовой таможни</dc:title>
</cp:coreProperties>
</file>