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45"/>
        <w:gridCol w:w="450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бози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948" w:firstLine="8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допустить меня к участию в конкурсе включение в кадровый резерв Азово-Черноморского территориального управления Федерального агентства по рыболовству по «_________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группе должностей, по должности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федеральной государственной гражданской службы и наименование отд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255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группу должности «ведущая» или «старшая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3:00Z</dcterms:created>
  <dc:creator>Miheeva</dc:creator>
  <dc:description/>
  <cp:keywords/>
  <dc:language>en-US</dc:language>
  <cp:lastModifiedBy>Гуцан Донат Вячеславович</cp:lastModifiedBy>
  <cp:lastPrinted>2015-05-21T14:10:00Z</cp:lastPrinted>
  <dcterms:modified xsi:type="dcterms:W3CDTF">2024-10-24T11:33:00Z</dcterms:modified>
  <cp:revision>2</cp:revision>
  <dc:subject/>
  <dc:title>Начальнику Центральной базовой таможни</dc:title>
</cp:coreProperties>
</file>